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be-BY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ДОЛЖНОСТЕЙ, ДЛЯ КОТОРЫХ УСТАНАВЛИВАЕТСЯ СОКРАЩЕННАЯ ПРОДОЛЖИТЕЛЬНОСТЬ РАБОЧЕГО ВРЕМЕН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 РЕЗУЛЬТАТАМ АТТЕСТАЦИИ РАБОЧИХ МЕСТ), </w:t>
      </w:r>
      <w:r>
        <w:rPr>
          <w:rFonts w:cs="Times New Roman" w:ascii="Times New Roman" w:hAnsi="Times New Roman"/>
          <w:color w:val="FF0000"/>
          <w:sz w:val="16"/>
          <w:szCs w:val="16"/>
        </w:rPr>
        <w:t>изм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0-часовая рабочая неделя устанавлива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рентгенолабора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-часовая рабочая неделя устанавл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убной фельдш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-часовая рабочая неделя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рач анестезиолог-реаниматолог (заведующий отделением анестезиологии и реанимац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ач уролог; </w:t>
      </w:r>
      <w:r>
        <w:rPr>
          <w:color w:val="FF0000"/>
          <w:sz w:val="16"/>
          <w:szCs w:val="16"/>
        </w:rPr>
        <w:t>изм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фтизиатр (заведующий отделением), за исключением врача-фтизиатра (заведующего отделением) приемного отделения  и врача-фтизиатра (заведующего диспансером); врач-фтизиатр (заведующий кабинетом); врач-фтизиатр, за исключением врача-фтизиатра детского;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психиатр-нарк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линической лабораторной диагностики (заведующий клинико-диагностической лабораторией); врач клинической лабораторной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акушер-гинек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ультразвуковой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невр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отоларинг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офтальм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физиотерапевт (заведующий физиотерапевтическим кабинет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эндоскоп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роцедурного кабинета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роцедурного кабинета поликлиническ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роцедурного кабинета (Лидский, Слонимский противотуберкулезный кабин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Волковысский противотуберкулезный диспансер 1, 2 отде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операционная фтизиатрического отделения №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о физиотерапии (старшая), медицинская сестра по физиотерапии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гинекологического кабинета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анестезист отделения анестезиологии и реани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эндоскопического кабинета;</w:t>
      </w:r>
    </w:p>
    <w:p>
      <w:pPr>
        <w:pStyle w:val="Normal"/>
        <w:jc w:val="both"/>
        <w:rPr/>
      </w:pPr>
      <w:r>
        <w:rPr>
          <w:sz w:val="24"/>
          <w:szCs w:val="24"/>
        </w:rPr>
        <w:t>- фельдшер-лаборант клинико-диагностической лабора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санитарка приемн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отделения анестезиологии и реани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физиотерапевтического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отделения № 1, № 2 (Волковысский противотуберкулезный диспансер);</w:t>
      </w:r>
    </w:p>
    <w:p>
      <w:pPr>
        <w:pStyle w:val="Normal"/>
        <w:jc w:val="both"/>
        <w:rPr/>
      </w:pPr>
      <w:r>
        <w:rPr>
          <w:sz w:val="24"/>
          <w:szCs w:val="24"/>
        </w:rPr>
        <w:t>-  медицинская сестра процедурного кабинета отделения № 1, № 2 (Волковысский противотуберкулезный диспансе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-массаж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дезинфектор стационар ЦС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дезинфектор Волковысский противотуберкулезный диспанс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,5-часовая рабочая неделя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рач-кардиолог;</w:t>
      </w:r>
    </w:p>
    <w:p>
      <w:pPr>
        <w:pStyle w:val="Normal"/>
        <w:jc w:val="both"/>
        <w:rPr/>
      </w:pPr>
      <w:r>
        <w:rPr>
          <w:sz w:val="24"/>
          <w:szCs w:val="24"/>
        </w:rPr>
        <w:t>- врач-невр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рентгенолог (заведующий кабинет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рентгенолог;</w:t>
      </w:r>
    </w:p>
    <w:p>
      <w:pPr>
        <w:pStyle w:val="Normal"/>
        <w:jc w:val="both"/>
        <w:rPr/>
      </w:pPr>
      <w:r>
        <w:rPr>
          <w:sz w:val="24"/>
          <w:szCs w:val="24"/>
        </w:rPr>
        <w:t>- инструктор-валеолог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(старшая) приемн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риемн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(старшая)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гинекологического кабинета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зубного кабине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кабинета ультразвуковой диагности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кабинета функциональной диагнос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оториноларингологического кабинета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(старшая) централизованного стерилизационного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централизованного стерилизационного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эндоскопического кабине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(старшая) поликлиническ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оликлинического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(диспансер) Волковысский противотуберкулезный диспансер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(старшая) Волковысский противотуберкулезный диспансер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противотуберкулезного кабин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900" w:gutter="0" w:header="720" w:top="851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78"/>
      <w:jc w:val="center"/>
    </w:pPr>
    <w:rPr>
      <w:sz w:val="29"/>
      <w:szCs w:val="29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6:00Z</dcterms:created>
  <dc:creator>Logachova Natalia</dc:creator>
  <dc:description/>
  <cp:keywords/>
  <dc:language>en-US</dc:language>
  <cp:lastModifiedBy>Пользователь</cp:lastModifiedBy>
  <cp:lastPrinted>2003-01-14T17:29:00Z</cp:lastPrinted>
  <dcterms:modified xsi:type="dcterms:W3CDTF">2023-07-04T08:31:00Z</dcterms:modified>
  <cp:revision>7</cp:revision>
  <dc:subject/>
  <dc:title>СОГЛАСОВАНО</dc:title>
</cp:coreProperties>
</file>