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4"/>
        </w:rPr>
        <w:t>о единовременной выплате на оздоровление к трудовому отпуску работникам Гродненского ОКЦ «Фтизиатрия»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Указа Президента Республики Беларусь от 18 января 2019 года № 27 «Об оплате труда работников бюджетных организаций», Методических рекомендаций по порядку материального стимулирования работников организаций, подчиненных управлениям здравоохранения облисполкомов и Минского горисполкома и организаций, финансируемых из бюджета системы Министерства здравоохранения РБ, утвержденными приказом Министерства здравоохранения Республики Беларусь от 10.07.2014г. № 7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настоящим Положением работникам Гродненского ОКЦ «Фтизиатрия» ежегодно производится единовременная выплата на оздоровление при уходе в трудовой отпуск, включая внутренних и внешних совместителей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 единовременную выплату на оздоровление работникам за счет бюджета, предусматриваются средства в размере 1,0</w:t>
      </w:r>
      <w:r>
        <w:rPr>
          <w:color w:val="FF0000"/>
          <w:sz w:val="16"/>
          <w:szCs w:val="16"/>
        </w:rPr>
        <w:t xml:space="preserve"> </w:t>
      </w:r>
      <w:r>
        <w:rPr>
          <w:sz w:val="24"/>
          <w:szCs w:val="24"/>
        </w:rPr>
        <w:t>среднемесячной суммы окладов штатной численности, которые планируются по смете расходов на содержание учреждения по статье «Заработная плата рабочих и служащи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 единовременную выплату на оздоровление работникам за счет внебюджетной деятельности, предусматриваются средства в размере 1,0</w:t>
      </w:r>
      <w:r>
        <w:rPr>
          <w:color w:val="FF0000"/>
          <w:sz w:val="16"/>
          <w:szCs w:val="16"/>
        </w:rPr>
        <w:t xml:space="preserve"> </w:t>
      </w:r>
      <w:r>
        <w:rPr>
          <w:sz w:val="24"/>
          <w:szCs w:val="24"/>
        </w:rPr>
        <w:t xml:space="preserve">среднемесячной суммы окладов штатной численности, которые планируются по смете доходов и расходов внебюджетных средств по статье «Заработная плата рабочих и служащих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Единовременная выплата на оздоровление производится работникам учреждения, в соответствии со статьей 182 Трудового кодекса Республики Беларусь в размере 1,0</w:t>
      </w:r>
      <w:r>
        <w:rPr>
          <w:color w:val="FF0000"/>
          <w:sz w:val="16"/>
          <w:szCs w:val="16"/>
        </w:rPr>
        <w:t xml:space="preserve"> </w:t>
      </w:r>
      <w:r>
        <w:rPr>
          <w:sz w:val="24"/>
          <w:szCs w:val="24"/>
        </w:rPr>
        <w:t>оклада, один раз в календарном году как правило при уходе в трудовой отпуск, или по решению комиссии. При последующем изменении окладов (ставок), с даты после фактической выплаты пособия, перерасчет единовременной выплаты не произ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Единовременная выплата на оздоровление (за исключением главного врача) произ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при предоставлении трудового отпуска (а при разделении его на части – при предоставлении одной из частей трудового отпуска) в соответствии с утвержденным Графиком трудовых отпус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принятым на работу в текущем календарном году, по истечении 11 месяцев работы в учреждении в текущем календарном году – при предоставлении трудового отпуска (а при разделении его на части – при предоставлении одной из частей трудового отпус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ам, приступившим к работе после социальных отпусков по беременности и родам и по уходу за ребенком до достижения им возраста трех лет – при предоставлении трудового отпуска (а при разделении его на части – при предоставлении одной из частей трудового отпус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Единовременная выплата на оздоровление главному врачу производится на основании приказа главного управления здравоохранения Гродненского облисполк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и предоставлении трудового отпуска работнику, принятому на работу в текущем календарном году и не отработавшему 11 месяцев, единовременная выплата на оздоровление производится за фактически отработанное в календарном году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Единовременная выплата на оздоровление производится на основании заявления работника и приказа главного врача о предоставлении работнику трудового отпуска, в котором одновременно делается запись о данной выпл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работник в течение календарного года имел право на трудовой отпуск, но не воспользовался им без уважительной причины, единовременная выплата на оздоровление не произ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 предоставлении трудового отпуска работникам, работающим на условиях внутреннего совместительства, если такое совместительство носит разовый характер, единовременная выплата на оздоровление не произ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аботникам, которым по соглашению с нанимателем установлено неполное рабочее время, размер единовременной выплаты рассчитывается пропорционально установленному для них режиму рабоче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В случае если работник в календарном году не использовал трудовой отпуск, при увольнении по независящим от него причинам (призыв в ряды ВС РБ, состояние здоровья, сокращение штатов) работнику по его заявлению может быть произведена единовременная выплата на оздоровление в размере 1,0</w:t>
      </w:r>
      <w:r>
        <w:rPr>
          <w:color w:val="FF0000"/>
          <w:sz w:val="16"/>
          <w:szCs w:val="16"/>
        </w:rPr>
        <w:t xml:space="preserve"> </w:t>
      </w:r>
      <w:r>
        <w:rPr>
          <w:sz w:val="24"/>
          <w:szCs w:val="24"/>
        </w:rPr>
        <w:t>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 увольнении работника, при наличии у него неиспользованных трудовых отпусков, единовременная выплата на оздоровление не производя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Неиспользованная часть средств, предусмотренных бюджетной сметой на единовременную выплату на оздоровление, на следующий год не перенос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ситуациях, не определенных Положением, решение принимается постоянно действующей комиссией по вопросам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 предоставления работнику трудового отпуска по каким-либо причинам в текущем календарном году, по письменному заявлению работника единовременная выплата на оздоровление выплачивается в установленном размере в конце календарного года.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_"/>
    <w:qFormat/>
    <w:rPr>
      <w:sz w:val="29"/>
      <w:szCs w:val="2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78"/>
      <w:jc w:val="center"/>
    </w:pPr>
    <w:rPr>
      <w:sz w:val="29"/>
      <w:szCs w:val="29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7:00Z</dcterms:created>
  <dc:creator>Logachova Natalia</dc:creator>
  <dc:description/>
  <cp:keywords/>
  <dc:language>en-US</dc:language>
  <cp:lastModifiedBy>Пользователь</cp:lastModifiedBy>
  <cp:lastPrinted>2014-04-04T14:48:00Z</cp:lastPrinted>
  <dcterms:modified xsi:type="dcterms:W3CDTF">2023-04-14T13:55:00Z</dcterms:modified>
  <cp:revision>3</cp:revision>
  <dc:subject/>
  <dc:title>СОГЛАСОВАНО</dc:title>
</cp:coreProperties>
</file>