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4"/>
        </w:rPr>
        <w:t xml:space="preserve">об оказании материальной помощи Гродненского ОКЦ «Фтизиатрия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Указа Президента Республики Беларусь от 18 января 2019 года № 27 «Об оплате труда работников бюджетных организаций», Методических рекомендаций по порядку материального стимулирования работников организаций, подчиненных управлениям здравоохранения облисполкомов и Минского горисполкома и организаций, финансируемых из бюджета системы Министерства здравоохранения РБ, утвержденными приказом Министерства здравоохранения Республики Беларусь от 10.07.2014г. № 746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точники фонда материаль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положением материальная помощь оказывается работникам Гродненского ОКЦ «Фтизиатрия», в том числе находящимся в отпусках по беременности и родам и социальных отпусках по уходу за ребенком до достижения им возраста 3 лет, и, в отдельных случаях, как правило, в связи с непредвиденными материальными затруднениями и по другим причинам, определенны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ниматель обязуется: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ять средства на выплату материальной помощи работникам в связи с непредвиденными материальными затруднениями, в т.ч. на поддержку малообеспеченных работников, не допускающих нарушений трудовой, производственно-технологической и исполнительской дисциплины, а также пострадавших в случаях стихийных бедствий, несчастных случаев, тяжелой болезни, утрат и т.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атериальную помощь работникам, воспитывающим детей, обучающихся в учреждениях общего среднего образования, к началу учебного года;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sz w:val="24"/>
          <w:szCs w:val="24"/>
        </w:rPr>
        <w:t xml:space="preserve">оказывать материальную помощь молодым специалистам, а также выпускникам, направленным на работу, врачам-интернам ежемесячно не менее одной базовой величины на частичную компенсацию расходов по проживанию на условиях найма жиль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Материальная помощь является дополнительным источником социальной поддержк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 оказание материальной помощи работникам за счет бюджета, предусматриваются средства в размере 0,3 среднемесячной суммы окладов штатной численности, которые планируются по смете расходов на содержание учреждения по статье «Заработная плата рабочих и служащи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 оказание материальной помощи за счет внебюджетной деятельности, предусматриваются средства в размере 0,3 среднемесячной суммы окладов штатной численности, которые планируются по смете доходов и расходов внебюджетных средств по статье «Заработная плата рабочих и служащих»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казания материальн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Для рассмотрения вопроса об оказании материальной помощи в учреждении приказом главного врача создается постоянно действующая комиссия по вопросам оплаты труда, которая в своей деятельности руководствуется настоящим Положением. Периодичность заседания комиссии один раз в меся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снованием для выплаты материальной помощи является заявление работника, ходатайство руководителя структурного подразделения или профсоюзного актива, оформленное приказом  руководителя учреждения, и согласованное с профсоюзным комитетом.  К заявлению работник должен приложить документы, подтверждающие наличие у него причин для получения материаль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Неиспользованные средства, предусмотренные на оказание материальной помощи, на следующий год не перенося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ях отсутствия планового фонда материальной помощи в Гродненском ОКЦ «Фтизиатрия», материальная помощь работникам не выпла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 случаях, когда работник в течение месяца имеет право на получение материальной помощи по нескольким основаниям, предусмотренным настоящим положением, материальная помощь выплачивается по тому пункту, который предусматривает более высокий размер материальной пом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Неиспользованные средства финансовой материальной помощи в декабре месяце выплачиваются работникам, проработавшим в учреждении в текущем году не менее трех месяцев, в равных дол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Если размер материальной помощи по конкретным основаниям определен в Положении с приставкой «до», решение в этих случаях принимается комиссионно (например, с участием председателя профкома, экономиста, инспектора по кадрам, других специалистов, привлекаемых к данной работе) и оформляется протоколом, который будет являться основанием для издания соответствующего приказа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8. В особых случаях, не предусмотренных данным Положением, решение об оказании материальной помощи штатному работнику и ее размере принимается на совместном заседании комиссии и профсоюзного комитета. Решение считается принятым, если за него проголосовали более 50 процентов членов комисс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9. Заявление на получение материальной помощи подается не позднее 3-х месяцев от даты свершения обстоятельства, являющегося основанием для получения материальной помощи, за исключением уважительных причин (уважительность причины устанавливается комиссией)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тированные случаи выплат материальной помощи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605"/>
      </w:tblGrid>
      <w:tr>
        <w:trPr>
          <w:trHeight w:val="103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 материальной помощи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змер материальной помощи оказываемой за счет планового фонда материальной помощи (средства Нанимателя) (руб.)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ьная помощь в случае выхода на  инвалидность 1-2 группы без права рабо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ьная помощь в случае заболевания работника, находящегося на больничном листе более 1-го месяц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ступление в первый брак, при рождении ребен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риальная помощь в связи с получением права на пенсию по достижении пенсионного возраста (один раз: при достижения возраста для льготной пенсии либо для общеустановленной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риальная помощь на удешевление стоимости путевок в детские оздоровительные лагеря круглосуточного пребы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оставшейся стоимости (за минусом государственной дотации и родительской платы)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иальная помощь матерям имеющих детей инвалидов в возрасте до 18 л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териальная помощь многодетным матерям (3 и более ребенка в возрасте до 18 лет) ко дню Матер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ериальная помощь в случае смерти близких родственников (отец, мать, дети, супруг) при наличии документов, подтверждающих родст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64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Материальная помощь в случае установления профзаболевания при отсутствии вины работ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ьная помощь в случае получения тяжелой производственной травмы при отсутствии вины работника (за исключением п.3 настоящего приложени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териальная помощь в случае установления онкологического заболевания (за исключением п.2 настоящего приложени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териальная помощь на витаминизацию  и антианемическую профилактику беременных женщин, работающих в коллектив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атериальная помощь в других особых случаях, не предусмотренных данным положением, в соответствии с приказом главного врача - один раз в год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обретение дорогостоящих лекарств и изделий медицинской техники (стоимостью свыше ста рублей) при длительном заболевании (более двух месяцев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атериальная помощь на заготовку овощей (за исключением внешних совместителей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атериальная помощь работникам, пострадавшим в  результате стихийных бедствиях (пожар, наводнение, ураган  и др.) при наличии справки о сумме нанесенного ущерб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</w:t>
            </w:r>
          </w:p>
        </w:tc>
      </w:tr>
      <w:tr>
        <w:trPr>
          <w:trHeight w:val="9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Оказание разовой помощи участникам ликвидации последствий аварии на ЧАЭС (ст. 19, 20 Закона от 06.01.2009 № 9-З «О социальной защите граждан, пострадавших от катастрофы на Чернобыльской АЭС, других радиационных аварий»)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9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. Оказание материальной помощи работникам, воспитывающим детей, обучающихся в учреждениях общего среднего образования, к началу учебного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_"/>
    <w:qFormat/>
    <w:rPr>
      <w:sz w:val="29"/>
      <w:szCs w:val="29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78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6:00Z</dcterms:created>
  <dc:creator>Logachova Natalia</dc:creator>
  <dc:description/>
  <cp:keywords/>
  <dc:language>en-US</dc:language>
  <cp:lastModifiedBy>Пользователь</cp:lastModifiedBy>
  <cp:lastPrinted>2014-04-04T14:48:00Z</cp:lastPrinted>
  <dcterms:modified xsi:type="dcterms:W3CDTF">2023-05-02T11:03:00Z</dcterms:modified>
  <cp:revision>10</cp:revision>
  <dc:subject/>
  <dc:title>СОГЛАСОВАНО</dc:title>
</cp:coreProperties>
</file>