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  <w:r>
        <w:rPr>
          <w:color w:val="FF0000"/>
          <w:sz w:val="16"/>
          <w:szCs w:val="16"/>
        </w:rPr>
        <w:t xml:space="preserve"> изм 5, 7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 размерах, порядке и условиях выплаты надбавки за сложность и напряженность работы работникам Гродненского ОКЦ «Фтизиатрия»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. Настоящее Положение разработано в соответствии с постановлением Министерства здравоохранения Республики Беларусь от 13 июня 2019 г. № 53 «О стимулирующих и компенсирующих выплатах работникам бюджетных организаций» (далее - постановление 53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1.2. Положение определяет размеры и порядок установления </w:t>
      </w:r>
      <w:r>
        <w:rPr>
          <w:sz w:val="24"/>
          <w:szCs w:val="24"/>
        </w:rPr>
        <w:t>надбавки за сложность и напряженность работы (далее – надба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Размер надбавки в целом по учреждению в процентном выражении от плановых средств на выплату окладов работникам определяется вышестоящим органом управления ежегодно на 01 января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Размер надбавки за сложность и напряженность работы работникам учреждения, за исключением руководителя и медицинских работников устанавливается в размере – до 300 процентов от средств на выплату окладов включительн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5. На осуществление выплаты надбавки за сложность и напряженность работы работникам учреждения направляются средства в объеме, определенном бюджетной сметой организации на эти цел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ОБЩИЕ УСЛОВИЯ УСТАНОВЛЕНИЯ БАЗОВОГО </w:t>
      </w:r>
    </w:p>
    <w:p>
      <w:pPr>
        <w:pStyle w:val="Normal"/>
        <w:jc w:val="center"/>
        <w:rPr/>
      </w:pPr>
      <w:r>
        <w:rPr>
          <w:sz w:val="24"/>
          <w:szCs w:val="24"/>
        </w:rPr>
        <w:t>(МИНИМАЛЬНОГО) РАЗМЕРА НАДБАВКИ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 Базовый размер надбавки за сложность и напряженность работы устанавливается в дифференцированных размерах и рассчитывается как сумма базового (минимального) размера надбавки и повышающего процента в зависимости от уровня квалификации работников и их опыта (стажа работы в бюджетной организации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2. Руководителю учреждения размер надбавки за сложность и напряженность работы устанавливается органом, уполномоченным заключать с ним контракт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3. Заместителям главного врача, руководителям структурных подразделений, руководителям с производной должностью главный, а также их заместителям, прочим руководителям, бухгалтерам, экономистам, специалистам по организации закупок и инженерам всех наименований, базовая надбавка устанавливается в размере 170 процентов от оклада работника и суммируется с повышающим процентом при наличии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3.1. соответствующей квалификации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вторую квалификационную категорию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первую квалификационную категорию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высшую квалификационную категорию - 1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3.2.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- от 15 лет и выше -15 процентов от оклад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4. Другим специалистам и служащим учреждения (ведущий юрисконсульт, специалисты отдела кадров, психолог, агент по снабжению, секретарь) надбавка за сложность и напряженность работы устанавливается в базовом размере 100 процентов от оклада работника и суммируется с повышающим процентом при налич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4.1. соответствующей квалифик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торую квалификационную категорию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первую квалификационную категорию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ысшую квалификационную категорию - 1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4.2.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- от 15 лет и выше - 15 процентов от оклада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5. Медицинским и фармацевтическим работникам с высшим и средним специальным образованием, принятым на должности с применением производного наименования «заведующий» или «старший», базовая надбавка за сложность и напряженность работы устанавливается в размере 100 процентов от оклада работника и суммируется с повышающим процентом при налич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5.1. соответствующей квалифик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торую квалификационную категорию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первую квалификационную категорию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ысшую квалификационную категорию - 1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5.2.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- от 15 лет и выше - 15 процентов от оклада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6. Медицинским и фармацевтическим работникам с высшим медицинским (фармацевтическим) образованием, оказывающим медицинскую помощь (осуществляющим свою деятельность) в условиях стационара, надбавка за сложность и напряженность работы устанавливается в размере 75 процентов от оклада работника, в амбулаторных условиях – 25 процентов оклада соответственно и суммируется с повышающим процентом при налич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6.1. соответствующей квалифик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торую квалификационную категорию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первую квалификационную категорию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высшую квалификационную категорию на 1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6.2.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т 15 лет и выше - 15 процентов от оклад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7. Медицинским и фармацевтическим работникам, имеющим среднее специальное медицинское (фармацевтическое) образование, оказывающим медицинскую помощь (осуществляющим свою деятельность) в условиях стационара, базовая надбавка за сложность и напряженность работы устанавливается в размере 40 процентов от оклада работника, в амбулаторных условиях – 5 процентов оклада соответственно и суммируется с повышающим процентом при налич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7.1. соответствующей квалифик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торую квалификационную категорию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первую квалификационную категорию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высшую квалификационную категорию - 1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7.2.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т 15 лет и выше - 15 процентов от окла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2.8. Служащим, занятым в здравоохранении (медицинским дезинфекторам, регистраторам </w:t>
      </w:r>
      <w:r>
        <w:rPr>
          <w:rFonts w:eastAsia="Arial Unicode MS"/>
          <w:color w:val="FF0000"/>
          <w:sz w:val="14"/>
          <w:szCs w:val="14"/>
        </w:rPr>
        <w:t>– изм.№7</w:t>
      </w:r>
      <w:r>
        <w:rPr>
          <w:rFonts w:eastAsia="Arial Unicode MS"/>
          <w:sz w:val="24"/>
          <w:szCs w:val="24"/>
        </w:rPr>
        <w:t>) базовая надбавка за сложность и напряженность работы устанавливается в размере 50 процентов от оклада работника и суммируется с повышающим процентом при наличии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10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5 лет и выше - 15 процентов от окла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2.9. Рабочим, занятым в здравоохранении базовый размер надбавки за сложность и напряженность работы устанавливается в зависимости от разряда рабо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1-ый разряд работы – 40 процентов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2-ой разряд работы – 45 процентов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3-ий разряд работы – 50 процентов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4-ый разряд работы – 60 процентов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5-ый разряд работы – 70 процентов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6-ой разряд работы – 75 процентов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 суммируется с повышающим процентом при наличии стажа работы в бюджетной организ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5 до 10 лет - 5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от 10 до 15 лет - 7 процентов от оклад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т 15 лет и выше - 10 процентов от оклад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0. Базовый (минимальный) размер надбавки с учетом повышений и уменьшений формирует размер надбавки за сложность и напряженность на текущий период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ПЕРИОДИЧНОСТЬ И ПОРЯДОК УСТАНОВ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ДБАВКИ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1. Базовый (минимальный) размер надбавки за сложность и напряженность работы каждому работнику учреждения устанавливается при его трудоустройстве как по основной работе, так и при работе сверх установленной продолжительности рабочего времени, при работе по совместительству в соответствии с занимаемой должностью (профессией), согласно главы 2 настоящего Полож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. Рассмотрение вопроса об установлении, увеличении и/или уменьшении размера надбавки, производится на заседании постоянно действующей комиссии по вопросам оплаты труда и установления надбавок, созданной по приказу руководителя учреждения (далее – комиссия), действующей в соответствии с Положением о комиссии по вопросам оплаты труда и установления надбавок учреждения со следующей периодичность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в действующих условиях установления надбавки (оплаты труда) - ежеквартально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 увеличении либо снижении базового размера надбавки - ежемесячно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а при изменении действующих условий и порядка установления надбавки (условий оплаты труда, квалификационной категории, стажа работы) – на момент настоящих измен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3.3. Предложения по увеличению (уменьшению) надбавки за сложность и напряженность работы оформляются ходатайствами (служебными записками) руководителей структурных подразделений с указанием условий поименованных в главе 4 и 5 Положения для установления конкретного размера надбавки, которые представляются секретарю комиссии в срок не позднее 25-го числа текущего месяц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3.4. Установление размеров надбавки работникам, непосредственно подчиненным руководителю учреждения, рассматривается на заседании комиссии по его представлени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3.5. По всем вопросам установления надбавки в ситуациях, неопределенных настоящим Положением, решение принимается комиссией по вопросам оплаты труда и установления надбавок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6. Решение комиссии оформляется протоколом и утверждается приказом главного врача учрежд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УСЛОВИЯ УВЕЛИЧЕНИЯ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АЗОВОГО РАЗМЕРА НАДБАВКИ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eastAsia="Arial Unicode MS"/>
          <w:sz w:val="24"/>
          <w:szCs w:val="24"/>
        </w:rPr>
        <w:t>4.1. Базовая надбавка за сложность и напряженность работы направлена на обеспечение материальной заинтересованности работников в качественном выполнении своих должностных обязанностей, стимулирует повышение их квалификации, создает возможность более объективно оценить трудовые усилия конкретных работников и побудить их к выполнению наиболее сложных и ответственных работ, обеспечивает более высокие размеры заработной платы работникам, вносящим наибольший вклад в результаты работы учреждения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eastAsia="Arial Unicode MS"/>
          <w:sz w:val="24"/>
          <w:szCs w:val="24"/>
        </w:rPr>
        <w:t>4.2. Базовый (минимальный) размер надбавки работникам учреждения может увеличиваться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eastAsia="Arial Unicode MS"/>
          <w:sz w:val="24"/>
          <w:szCs w:val="24"/>
        </w:rPr>
        <w:t>4.2.1.</w:t>
      </w:r>
      <w:r>
        <w:rPr/>
        <w:t xml:space="preserve"> </w:t>
      </w:r>
      <w:r>
        <w:rPr>
          <w:rFonts w:eastAsia="Arial Unicode MS"/>
          <w:sz w:val="24"/>
          <w:szCs w:val="24"/>
        </w:rPr>
        <w:t>за осуществление наставничества в размере от 40 до 60 процентов оклада работника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2.2. с целью обеспечения социальной поддержки молодежи молодым специалистам, работающим по распределению (перераспределению), направлению на работу, в размере 10 процентов от оклада, а закончившим учебное заведение с отличием – 30 процентов от оклада в течение срока обязательной работы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2.3. исходя из оценки выполнения следующих критериев: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ысокий уровень нагрузки (интенсивности) выполняемых работ, обусловленный дополнительным объемом работы сверх установленной должностной (рабочей) инструкцией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ыполнение особо важных (срочных) работ, обязанностей требующих высокого уровня подготовки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ыполнение ответственных производственных заданий и поручений руководителя, администрации, а также вышестоящих органов управления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ысокая трудовая и исполнительская дисциплина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ижение высокого качества работы, а также выполнение плановых показателей, а также существенные профессиональные достижения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недрение (использование в работе) новых прогрессивных методов лечения и диагностики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едставление результатов работы учреждения (коллектива) в СМИ, научных статьях, при выступлениях на научных конференциях;</w:t>
      </w:r>
    </w:p>
    <w:p>
      <w:pPr>
        <w:pStyle w:val="Normal"/>
        <w:autoSpaceDE w:val="false"/>
        <w:ind w:right="-144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выполнение общественных поручений сверх должностных обязанностей по текущим и экстренным вопросам, активное участие в мероприятиях идеологической, общественно-политической и патриотической направленности в интересах трудового коллектива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5. УСЛОВИЯ СНИЖЕНИЯ РАЗМЕРА НАДБАВ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5.1. Рассмотрение комиссией вопроса об уменьшении размера надбавки за сложность и напряженность работы производится на основании докладной (служебной) записки руководителя соответствующего структурного подразде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2. Уменьшение (вплоть до полной отмены) может осуществляться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невыполнение плановых показателей (функции должности), в том числе систематическое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невыполнение (некачественное выполнение) своих прямых функциональных обязанностей, а также за невыполнение (некачественное выполнение) поручений и приказов руководителя, администрации, вышестоящих органов управ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4"/>
          <w:szCs w:val="24"/>
        </w:rPr>
        <w:t>- за нарушение исполнительской и трудовой дисциплины,</w:t>
      </w:r>
      <w:r>
        <w:rPr/>
        <w:t xml:space="preserve"> </w:t>
      </w:r>
      <w:r>
        <w:rPr>
          <w:rFonts w:eastAsia="Arial Unicode MS"/>
          <w:sz w:val="24"/>
          <w:szCs w:val="24"/>
        </w:rPr>
        <w:t>нарушение правил внутреннего трудового распорядка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нарушение финансовой дисциплины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несвоевременное (некачественное) представление установленной отчетности и оперативной информации, а также представление недостоверной (ложной) информаци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нарушение норм санитарно-эпидемиологического и лечебно-охранительного режимов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нарушение (несоблюдение) профессиональной этики и деонтологии, принципов гуманизма, уважения к коллегам, качества и культуры медицинского обслуживания пациентов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за нарушение (невыполнение) правил по охране труда и технике безопасности, пожарной безопасности, электробезопасност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 непосещение без уважительных причин производственных собраний, производственных совещани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- другие нарушения непоименованные выше, подлежащие рассмотрению комиссией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АКЛЮЧ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Условия и порядок установления надбавки за сложность и напряженность работы, указанные в настоящем Положении вступают в силу и устанавливаются работникам учреждения с 01 октября 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04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24"/>
    </w:rPr>
  </w:style>
  <w:style w:type="character" w:styleId="4">
    <w:name w:val="Заголовок 4 Знак"/>
    <w:qFormat/>
    <w:rPr>
      <w:rFonts w:ascii="Garamond" w:hAnsi="Garamond" w:cs="Garamond"/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Garamond" w:hAnsi="Garamond" w:cs="Garamond"/>
      <w:b/>
      <w:sz w:val="24"/>
    </w:rPr>
  </w:style>
  <w:style w:type="character" w:styleId="31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5">
    <w:name w:val="Основной текст5"/>
    <w:basedOn w:val="Style13"/>
    <w:qFormat/>
    <w:rPr/>
  </w:style>
  <w:style w:type="character" w:styleId="1pt">
    <w:name w:val="Основной текст + Интервал -1 pt"/>
    <w:qFormat/>
    <w:rPr>
      <w:spacing w:val="-30"/>
      <w:sz w:val="29"/>
      <w:szCs w:val="29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basedOn w:val="Style9"/>
    <w:qFormat/>
    <w:rPr/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1">
    <w:name w:val="Заголовок №1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8"/>
      <w:jc w:val="center"/>
    </w:pPr>
    <w:rPr>
      <w:sz w:val="29"/>
      <w:szCs w:val="2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8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Название1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23">
    <w:name w:val="Название2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182"/>
      <w:outlineLvl w:val="0"/>
    </w:pPr>
    <w:rPr>
      <w:sz w:val="15"/>
      <w:szCs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6:00Z</dcterms:created>
  <dc:creator>Logachova Natalia</dc:creator>
  <dc:description/>
  <cp:keywords/>
  <dc:language>en-US</dc:language>
  <cp:lastModifiedBy>Пользователь</cp:lastModifiedBy>
  <cp:lastPrinted>2024-09-17T16:21:00Z</cp:lastPrinted>
  <dcterms:modified xsi:type="dcterms:W3CDTF">2025-06-09T08:22:00Z</dcterms:modified>
  <cp:revision>7</cp:revision>
  <dc:subject/>
  <dc:title>Приложение №_____</dc:title>
</cp:coreProperties>
</file>