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риложение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Перечень должностей (профессий) работников Гродненского ОКЦ «Фтизиатрия», которым вводится суммированный учет рабочего времени при сменном режиме работы, </w:t>
      </w:r>
      <w:r>
        <w:rPr>
          <w:color w:val="FF0000"/>
          <w:sz w:val="16"/>
          <w:szCs w:val="16"/>
        </w:rPr>
        <w:t>изм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ч-анестезиолог-реаниматолог* (отделение анестезиологии и реаним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ицинская сестра-анестезист* (отделение анестезиологии и реаним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ка* (отделение анестезиологии и реаним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ач-фтизиатр* (приемное от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* (приемное от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ка* (приемное от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ч-фтизиатр* (фтизиатрическое отделение №1, №2, №3</w:t>
      </w:r>
      <w:r>
        <w:rPr>
          <w:color w:val="FF0000"/>
          <w:sz w:val="16"/>
          <w:szCs w:val="16"/>
        </w:rPr>
        <w:t xml:space="preserve"> изм 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* (фтизиатрического отделения №1, №2, №3</w:t>
      </w:r>
      <w:r>
        <w:rPr>
          <w:color w:val="FF0000"/>
          <w:sz w:val="16"/>
          <w:szCs w:val="16"/>
        </w:rPr>
        <w:t xml:space="preserve"> изм 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нитарка* (фтизиатрического отделения №1, №2, №3</w:t>
      </w:r>
      <w:r>
        <w:rPr>
          <w:color w:val="FF0000"/>
          <w:sz w:val="16"/>
          <w:szCs w:val="16"/>
        </w:rPr>
        <w:t xml:space="preserve"> изм 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-фтизиатр* (Волковысский противотуберкулезный диспансе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* (Волковысский противотуберкулезный диспансе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ка* (Волковысский противотуберкулезный диспансе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(хозяйственно-обслуживающий персона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тер (хозяйственно-обслуживающий персона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фтер (хозяйственно-обслуживающий персон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воздухоразделительных установок (хозяйственно-обслуживающий персон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Вводится на условиях, предусмотренных ст. 112-114 Трудового кодекса Республики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4:00Z</dcterms:created>
  <dc:creator>Viksan</dc:creator>
  <dc:description/>
  <cp:keywords/>
  <dc:language>en-US</dc:language>
  <cp:lastModifiedBy>Пользователь</cp:lastModifiedBy>
  <cp:lastPrinted>2023-04-19T09:06:00Z</cp:lastPrinted>
  <dcterms:modified xsi:type="dcterms:W3CDTF">2023-07-04T08:39:00Z</dcterms:modified>
  <cp:revision>12</cp:revision>
  <dc:subject/>
  <dc:title>СОГЛАСОВАНО</dc:title>
</cp:coreProperties>
</file>