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1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Перечень</w:t>
      </w:r>
      <w:r>
        <w:rPr>
          <w:sz w:val="24"/>
          <w:szCs w:val="24"/>
        </w:rPr>
        <w:t xml:space="preserve"> профессий и должностей работников, которым бесплатно</w:t>
      </w:r>
    </w:p>
    <w:p>
      <w:pPr>
        <w:pStyle w:val="Normal"/>
        <w:jc w:val="center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>выдаются средства индивидуальной защиты по установленным нормам изм. №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5"/>
        <w:gridCol w:w="4208"/>
        <w:gridCol w:w="1637"/>
        <w:gridCol w:w="15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профессии, должност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СИ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лассификация (маркировка) СИЗ по защитным свойств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носки в месяца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деробщик по обслуживанию больных</w:t>
            </w:r>
            <w:r>
              <w:rPr>
                <w:color w:val="FF0000"/>
                <w:sz w:val="14"/>
                <w:szCs w:val="14"/>
              </w:rPr>
              <w:t xml:space="preserve"> изм. № 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Халат хлопчатобумажный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Тапочки кожа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едицинский дезинфектор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  Костюм х/б, (халат х/б) -2 шт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Фартук ПВХ с нагрудник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Нарукавник ПВХ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Ботинки кожаные (туфли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Чулки х/б (4 пары) или носки х/б  (4 пары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Головной убор из х/б ткан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резинов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Рукавицы комбинирован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Респиратор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  Противогаз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фте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-   Костюм х/б, (халат х/б)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-   Головной убор из х/б ткан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олуботинки кожа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трикотаж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</w:tc>
      </w:tr>
      <w:tr>
        <w:trPr>
          <w:trHeight w:val="2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МП и Г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остюм х/б, (халат х/б)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-   Ботинки кожаные (туфли)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Инженер-электроник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-  Халат из х/б антистатистической тка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миЭ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собный рабоч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остюм х/б, (халат х/б)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Головной убор из х/б ткан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Ботинки кожаные с защитным подноск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Сапоги резинов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Рукавицы комбинирован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Очки защитные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Для защиты от атмосферных осадков при выполнении наружных работ </w:t>
            </w:r>
            <w:r>
              <w:rPr>
                <w:i/>
                <w:sz w:val="20"/>
                <w:u w:val="single"/>
              </w:rPr>
              <w:t>дополнительно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Плащ непромокаемый с капюшоном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Зимой при выполнении наружных работ </w:t>
            </w:r>
            <w:r>
              <w:rPr>
                <w:sz w:val="20"/>
                <w:u w:val="single"/>
              </w:rPr>
              <w:t>д</w:t>
            </w:r>
            <w:r>
              <w:rPr>
                <w:i/>
                <w:sz w:val="20"/>
                <w:u w:val="single"/>
              </w:rPr>
              <w:t>ополнительн</w:t>
            </w:r>
            <w:r>
              <w:rPr>
                <w:sz w:val="20"/>
                <w:u w:val="single"/>
              </w:rPr>
              <w:t>о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остюм для защиты от пониженных температур из х/б ткан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Обувь утеплен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ми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М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 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н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нитар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При влажной уборке и дезинфекции помещения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   Халат х/б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-    Перчатки резиновые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-    Фартук ПВХ с нагрудником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-    Головной убор из х/б ткани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-    Туфли цельнорезиновые    (галоши резиновые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 Перчатки трикотажные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При работе с дезинфицирующими средствами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Нарукавники ПВХ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Респиратор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При работе в рентгенологическом кабинете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Фартук рентгенозащитный с нагрудник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 Головной убор рентгенозащитный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 Галоши диэлектрически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 Перчатки резиновые рентгенозащит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 Очки рентгенозащит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При работе в физиотерапевтическом кабинете теплолечения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Фартук ПВХ с нагрудник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х/б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резиновые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Работа в клинико-диагностической лаборатории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Фартук прорезиненный кислотощелоче устойчивый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Нарукавники прорезиненный кислотощелоче устойчивый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трикотаж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  Рукавицы комбинированные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резинов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Очки защит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Респиратор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При работе с медицинскими паровыми стерилизаторами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Туфли кожа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  Перчатки диэлектрические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Щиток защитный лицевой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Рукавицы сукон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хлопчатобумажные двой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резинов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Респират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Яж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В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Эн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п 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п 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20Щ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20Щ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50Щ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(н)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 НБ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Б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п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п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 износ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стра-хозяй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Халат х/б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Тапочки кожа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резинов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Фартук ПВХ с нагрудником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При работе с грязным бельем и другим мягким инвентарем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Респират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С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есарь-сантехни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остюм хлопчатобумажный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Головной убор х/б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Ботинки кожаные с защитным подноск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Рукавицы комбинирован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Очки защит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аска защит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2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чий по комплексному обслуживанию зданий и сооружен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остюм х/б (утепл.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остюм х/б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Головной убор х/б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  Ботинки кожаные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Рукавицы комбинирован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Очки защит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аска защит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рож (Вахтер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 работе вахтер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остюм х/б (халат х/б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Ботинки кожа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 работе сторожем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уртка х/б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Ботинки кожаные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Зимой при наружных работах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остюм для защиты от пониженных температур из х/б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ля защиты от атмосферных осадков при выполнении наружных работ </w:t>
            </w:r>
            <w:r>
              <w:rPr>
                <w:i/>
                <w:sz w:val="20"/>
              </w:rPr>
              <w:t>дополнительно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  Плащ непромокаемый с капюшоном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борщик помещений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Халат хлопчатобумажный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трикотажные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При влажной уборке помещений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олу сапоги резиновые (галоши резиновые, туфли цельнорезиновые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 Перчатки резиновые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-     При уборе душевых и туалетов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 Фартук прорезиненный с нагрудник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 Нарукавники прорезинен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 Перчатки резинов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борщик территорий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 Костюм х/б, (халат х/б)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 Головной убор из х/б ткан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 Ботинки кожа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 Рукавицы комбинирован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 работе в местах движения транспортных средств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 Жилет сигнальный с элементами из свето- возвращающего материала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Для защиты от атмосферных осадков при выполнении наружных работ </w:t>
            </w:r>
            <w:r>
              <w:rPr>
                <w:i/>
                <w:sz w:val="20"/>
              </w:rPr>
              <w:t>дополнительно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лащ не промокаемый с капюшон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Сапоги резиновые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 холодное время года на наружных работах </w:t>
            </w:r>
            <w:r>
              <w:rPr>
                <w:i/>
                <w:sz w:val="20"/>
              </w:rPr>
              <w:t>дополнительно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остюм для защиты от пониженных температур из х/б  (костюм Х\Б утепленный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имой дополнительно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Вяленная обувь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Рукавицы утепле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н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лектро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онтер по обслуживанию электро-оборудования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остюм х/б, (халат х/б)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Головной убор из х/б ткан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Ботинки кожа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Галоши диэлектрически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диэлектрически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трикотаж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Рукавицы комбинирован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аска защитная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Очки защит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журны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журны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гент по снабже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Халат х/б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комбинированные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 холодное время года на наружных работах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уртка х/б на утепленной подклад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лопроиз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тел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ключен </w:t>
            </w:r>
            <w:r>
              <w:rPr>
                <w:color w:val="FF0000"/>
                <w:sz w:val="14"/>
                <w:szCs w:val="14"/>
              </w:rPr>
              <w:t>изм. № 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ведующий хозяйство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остюм х/б, (халат х/б)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трикотаж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женер по охране труд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остюм х/б, (халат х/б)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Ботинки кожа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ладовщи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Куртка х/б утепленная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остюм х/б, (халат х/б)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Головной убор из х/б ткан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  Ботинки кожаные или тапочки кожаные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-   Перчатки комбиниров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женер по метролог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 поверке средств измерений: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 халат для защиты от общих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оизводственных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загрязнений и механических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оздействий (истирания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 перчатки для защиты от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механических воздействий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истирания) швей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М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рач –специалис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 занятости врачом </w:t>
            </w:r>
            <w:r>
              <w:rPr>
                <w:b/>
                <w:sz w:val="20"/>
              </w:rPr>
              <w:t>анестезиолог-реаниматолог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  Фартук ПВХ с нагрудником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Туфли кожаные или тапочки кожа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хирургически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трикотажные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При работе с лазерным оборудованием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Очки защитные или щиток лицевой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Маска медицинская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занятости врачом – лаборантом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-   </w:t>
            </w:r>
            <w:r>
              <w:rPr>
                <w:sz w:val="20"/>
              </w:rPr>
              <w:t>Туфли кожаные или тапочки кожа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медицински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Фартук ПВХ с нагрудник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Нарукавники ПВХ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Очки защитные или щиток лицевой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Медицинская маска или респиратор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При работе с кислотами 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-   Фартук прорезиненный кислотощелочестойкий с нагрудник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  Нарукавники прорезиненные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резинов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исследовательски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Рукавицы комбинированные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занятости врачом-неврологом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-   </w:t>
            </w:r>
            <w:r>
              <w:rPr>
                <w:sz w:val="20"/>
              </w:rPr>
              <w:t>Медицинская маска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занятости врачом-психиатром, психотерапевтом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-   </w:t>
            </w:r>
            <w:r>
              <w:rPr>
                <w:sz w:val="20"/>
              </w:rPr>
              <w:t>Медицинская маска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занятости врачом-врачом рентгенологом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-   </w:t>
            </w:r>
            <w:r>
              <w:rPr>
                <w:sz w:val="20"/>
              </w:rPr>
              <w:t>Фартук рентгенозащитный с нагрудник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Головной убор рентгенозащитный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резиновые рентгенозащит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Очки рентгенозащит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Воротник рентгенозащитный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занятости врачом ультразвуковой диагностик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трикотажные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занятости врачом функциональной диагностики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-   Перчатки медицинск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, 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 НБ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, 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 НБ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20Щ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20Щ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50Щ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   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    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 износ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ерчатки медицински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Маска медицинская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При проведении физиотерапии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  Перчатки трикотажные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При работе в физиотерапевтическом кабинет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электролечения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диэлектрически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Х/Б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При работе с лазерным оборудованием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Очки защитные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 выполнении ультразвуковых процедур в светоэлектролечебных кабинетах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трикотаж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Очки защит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 проведении инвазивных мероприятий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Фартук ПВХ с нагрудник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Нарукавник ПВХ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Очки защитные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При проведении инвазивных процедур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Фартук ПВХ с нагрудник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кавники ПВХ</w:t>
            </w:r>
          </w:p>
          <w:p>
            <w:pPr>
              <w:pStyle w:val="TextBody"/>
              <w:jc w:val="left"/>
              <w:rPr/>
            </w:pPr>
            <w:r>
              <w:rPr/>
              <w:t>-   Очки защитные или щиток лицевой</w:t>
            </w:r>
          </w:p>
          <w:tbl>
            <w:tblPr>
              <w:tblW w:w="3050" w:type="pct"/>
              <w:jc w:val="left"/>
              <w:tblInd w:w="5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435"/>
            </w:tblGrid>
            <w:tr>
              <w:trPr>
                <w:trHeight w:val="240" w:hRule="atLeast"/>
              </w:trPr>
              <w:tc>
                <w:tcPr>
                  <w:tcW w:w="2435" w:type="dxa"/>
                  <w:tcBorders/>
                </w:tcPr>
                <w:p>
                  <w:pPr>
                    <w:pStyle w:val="Table10"/>
                    <w:spacing w:before="120" w:after="0"/>
                    <w:rPr/>
                  </w:pPr>
                  <w:r>
                    <w:rPr/>
                    <w:t xml:space="preserve">При работе в централизованном стерилизационном отделении дополнительно: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35" w:type="dxa"/>
                  <w:tcBorders/>
                </w:tcPr>
                <w:p>
                  <w:pPr>
                    <w:pStyle w:val="Table10"/>
                    <w:spacing w:before="120" w:after="0"/>
                    <w:rPr/>
                  </w:pPr>
                  <w:r>
                    <w:rPr/>
                    <w:t>-фартук ПВХ с нагруднико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35" w:type="dxa"/>
                  <w:tcBorders/>
                </w:tcPr>
                <w:p>
                  <w:pPr>
                    <w:pStyle w:val="Table10"/>
                    <w:spacing w:before="120" w:after="0"/>
                    <w:rPr/>
                  </w:pPr>
                  <w:r>
                    <w:rPr/>
                    <w:t>-перчатки резиновы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35" w:type="dxa"/>
                  <w:tcBorders/>
                </w:tcPr>
                <w:p>
                  <w:pPr>
                    <w:pStyle w:val="Table10"/>
                    <w:spacing w:before="120" w:after="0"/>
                    <w:rPr/>
                  </w:pPr>
                  <w:r>
                    <w:rPr/>
                    <w:t>-очки защитные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0"/>
                    </w:rPr>
                    <w:t xml:space="preserve">При работе с медицинскими паровыми стерилизаторами </w:t>
                  </w:r>
                  <w:r>
                    <w:rPr>
                      <w:i/>
                      <w:sz w:val="20"/>
                    </w:rPr>
                    <w:t>дополнительно:</w:t>
                  </w:r>
                </w:p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-   Туфли кожаные</w:t>
                  </w:r>
                </w:p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-   Перчатки диэлектрические  </w:t>
                  </w:r>
                </w:p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-   Щиток защитный лицевой</w:t>
                  </w:r>
                </w:p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-   Рукавицы суконные</w:t>
                  </w:r>
                </w:p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-   Перчатки хлопчатобумажные двойные</w:t>
                  </w:r>
                </w:p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-   Перчатки резиновые</w:t>
                  </w:r>
                </w:p>
                <w:p>
                  <w:pPr>
                    <w:pStyle w:val="Table10"/>
                    <w:spacing w:before="120" w:after="0"/>
                    <w:rPr/>
                  </w:pPr>
                  <w:r>
                    <w:rPr/>
                    <w:t>-   Респирато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35" w:type="dxa"/>
                  <w:tcBorders/>
                </w:tcPr>
                <w:p>
                  <w:pPr>
                    <w:pStyle w:val="Table10"/>
                    <w:spacing w:before="120" w:after="0"/>
                    <w:rPr/>
                  </w:pPr>
                  <w:r>
                    <w:rPr/>
                    <w:t xml:space="preserve">При занятости в бактериологической лаборатории дополнительно: 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2435" w:type="dxa"/>
                  <w:tcBorders/>
                </w:tcPr>
                <w:p>
                  <w:pPr>
                    <w:pStyle w:val="Table10"/>
                    <w:spacing w:before="120" w:after="0"/>
                    <w:rPr/>
                  </w:pPr>
                  <w:r>
                    <w:rPr/>
                    <w:t>-фартук прорезиненный кислотощелочестойкий с нагрудником</w:t>
                  </w:r>
                </w:p>
                <w:p>
                  <w:pPr>
                    <w:pStyle w:val="Table10"/>
                    <w:spacing w:before="120" w:after="0"/>
                    <w:rPr/>
                  </w:pPr>
                  <w:r>
                    <w:rPr/>
                    <w:t>-нарукавники прорезиненные кислотощелочестойк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able10"/>
                    <w:spacing w:before="120" w:after="0"/>
                    <w:rPr/>
                  </w:pPr>
                  <w:r>
                    <w:rPr/>
                    <w:t>-туфли кожаные или</w:t>
                    <w:br/>
                    <w:t>-тапочки кожаные</w:t>
                  </w:r>
                </w:p>
              </w:tc>
            </w:tr>
          </w:tbl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  НБ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 НБ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  ХБ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Б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п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п10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20Щ2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20Щ2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и  М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ме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егистратор </w:t>
            </w:r>
            <w:r>
              <w:rPr>
                <w:color w:val="FF0000"/>
                <w:sz w:val="14"/>
                <w:szCs w:val="14"/>
              </w:rPr>
              <w:t>изм. № 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Маска медицинская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Респират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ентгенолаборант </w:t>
            </w:r>
            <w:r>
              <w:rPr>
                <w:color w:val="FF0000"/>
                <w:sz w:val="14"/>
                <w:szCs w:val="14"/>
              </w:rPr>
              <w:t>изм. № 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Фартук рентгенозащитный с нагрудник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Головной убор рентгенозащитный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резиновые рентгенозащит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Очки рентгенозащит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Воротник рентгенозащитный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-   </w:t>
            </w:r>
            <w:r>
              <w:rPr>
                <w:sz w:val="20"/>
              </w:rPr>
              <w:t>Туфли кожаные или тапочки кожа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медицинские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При проявлении рентгеновской пленки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Фартук ПВХ с нагрудник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резинов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  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     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нженер по эксплуатации теплотехнического оборудова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  Костюм х/б (халат х/б)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 работе в производственных подразделениях организации дополнительно: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ботинки кожа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имой на наружных работах дополнительно: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Куртка х/б на утепляющей проклад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>
                <w:sz w:val="20"/>
              </w:rPr>
              <w:t>Т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армацев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ключен </w:t>
            </w:r>
            <w:r>
              <w:rPr>
                <w:color w:val="FF0000"/>
                <w:sz w:val="14"/>
                <w:szCs w:val="14"/>
              </w:rPr>
              <w:t>изм. № 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ельдшер-лаборант</w:t>
            </w:r>
            <w:r>
              <w:rPr>
                <w:color w:val="FF0000"/>
                <w:sz w:val="14"/>
                <w:szCs w:val="14"/>
              </w:rPr>
              <w:t xml:space="preserve"> изм. № 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медицински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Фартук ПВХ с нагрудник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Нарукавники ПВХ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Очки защитные или щиток лицевой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Медицинская маска или респиратор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При работе с кислотами  </w:t>
            </w:r>
            <w:r>
              <w:rPr>
                <w:i/>
                <w:sz w:val="20"/>
              </w:rPr>
              <w:t>дополнительно: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-   Фартук прорезиненный кислотощелочестойкий с нагрудник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  Нарукавники прорезиненные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резиновые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-   </w:t>
            </w:r>
            <w:r>
              <w:rPr>
                <w:sz w:val="20"/>
              </w:rPr>
              <w:t>Туфли кожаные или тапочки кожа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 НБ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20Щ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20Щ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50Щ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, 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   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Водитель</w:t>
            </w:r>
          </w:p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Костюм х/б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Рукавицы х\б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Перчатки х\б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Ботинки  кожаные или сапо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Ми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женер-энергети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-Костюм хлопчатобумажный (халат хлопчатобумажный)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 работе в производственных подразделениях организации дополнительно: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тинки кожа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имой на наружных работах дополнительно: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ртка хлопчатобумажная на утепляющей прокладк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- рецепта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хлопчатобумажный с нагрудни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химическими ядовитыми веществами и цитостатиками дополнительн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уфли цельнорезинов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аптечном склад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  тапочки кожа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химическими веществами и цитостатиками дополнительн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тук прорезиненный кислотощелочестойкий с нагрудни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уфли цельнорезинов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трикотаж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кавники прорезиненные кислотощелочестой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на аптечном склад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инки кожаные или  тапочки кожа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авицы комбинированные (перчатки трикотажны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20Щ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20Щ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(Г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  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20Щ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20Щ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(Г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  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 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 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воздухоразделительных установок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лопчатобумажный</w:t>
              <w:br/>
              <w:t>Головной убор</w:t>
              <w:br/>
              <w:t>Ботинки кожаные</w:t>
              <w:br/>
              <w:t>Рукавицы комбинированные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rPr/>
            </w:pPr>
            <w:r>
              <w:rPr/>
              <w:t>Очки защитные</w:t>
            </w:r>
          </w:p>
          <w:p>
            <w:pPr>
              <w:pStyle w:val="Normal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  <w:p>
            <w:pPr>
              <w:pStyle w:val="Normal"/>
              <w:rPr/>
            </w:pPr>
            <w:r>
              <w:rPr/>
              <w:t>каска защитная</w:t>
            </w:r>
          </w:p>
          <w:p>
            <w:pPr>
              <w:pStyle w:val="Normal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  <w:p>
            <w:pPr>
              <w:pStyle w:val="Normal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  <w:p>
            <w:pPr>
              <w:pStyle w:val="Normal"/>
              <w:rPr/>
            </w:pPr>
            <w:r>
              <w:rPr/>
              <w:t>сапоги кирзовые утепленные</w:t>
            </w:r>
          </w:p>
          <w:p>
            <w:pPr>
              <w:pStyle w:val="Normal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  <w:p>
            <w:pPr>
              <w:pStyle w:val="Normal"/>
              <w:rPr/>
            </w:pPr>
            <w:r>
              <w:rPr/>
              <w:t>подшлемник зим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и</w:t>
              <w:br/>
              <w:br/>
              <w:t>Ми</w:t>
              <w:br/>
              <w:t>Ми</w:t>
            </w:r>
          </w:p>
          <w:p>
            <w:pPr>
              <w:pStyle w:val="Normal"/>
              <w:jc w:val="center"/>
              <w:rPr/>
            </w:pPr>
            <w:r>
              <w:rPr/>
              <w:t>Вн</w:t>
            </w:r>
          </w:p>
          <w:p>
            <w:pPr>
              <w:pStyle w:val="Normal"/>
              <w:jc w:val="center"/>
              <w:rPr/>
            </w:pPr>
            <w:r>
              <w:rPr/>
              <w:t>ЗНГ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н2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До износа</w:t>
            </w:r>
          </w:p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арикмахе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ключен </w:t>
            </w:r>
            <w:r>
              <w:rPr>
                <w:color w:val="FF0000"/>
                <w:sz w:val="14"/>
                <w:szCs w:val="14"/>
              </w:rPr>
              <w:t>изм. № 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Шве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Фартук хлопчатобумажный с нагрудник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рукавники хлопчатобумажн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уфли профилактически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М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М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убной фельдше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Фартук ПВХ с нагрудник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рукавники ПВХ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укавицы резинов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ерчатки хирургически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ка медицинская (респиратор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чки защитные или</w:t>
              <w:br/>
              <w:t>щиток защитный лицевой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м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Б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бочий (машинист) по стирке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ключен </w:t>
            </w:r>
            <w:r>
              <w:rPr>
                <w:color w:val="FF0000"/>
                <w:sz w:val="14"/>
                <w:szCs w:val="14"/>
              </w:rPr>
              <w:t>изм. № 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ладильщи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ключен </w:t>
            </w:r>
            <w:r>
              <w:rPr>
                <w:color w:val="FF0000"/>
                <w:sz w:val="14"/>
                <w:szCs w:val="14"/>
              </w:rPr>
              <w:t>изм. № 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ухонный рабоч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артук прорезиненный    с нагрудником        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кавицы комбинированные (перчатки трикотажные)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чатки резиновые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чальник хозяйственной службы </w:t>
            </w:r>
            <w:r>
              <w:rPr>
                <w:color w:val="FF0000"/>
                <w:sz w:val="14"/>
                <w:szCs w:val="14"/>
              </w:rPr>
              <w:t>изм. № 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Костюм х/б, (халат х/б)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  Перчатки трикотаж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М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 износа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993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 CYR;Courier New" w:hAnsi="Courier New CYR;Courier New" w:cs="Courier New CYR;Courier New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ourier New CYR;Courier New" w:hAnsi="Courier New CYR;Courier New" w:cs="Courier New CYR;Courier New"/>
      <w:b/>
      <w:color w:val="000000"/>
      <w:sz w:val="28"/>
    </w:rPr>
  </w:style>
  <w:style w:type="character" w:styleId="3">
    <w:name w:val="Заголовок 3 Знак"/>
    <w:qFormat/>
    <w:rPr>
      <w:b/>
      <w:color w:val="000000"/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3-04-18T15:06:00Z</cp:lastPrinted>
  <dcterms:modified xsi:type="dcterms:W3CDTF">2025-06-09T08:45:00Z</dcterms:modified>
  <cp:revision>13</cp:revision>
  <dc:subject>JOГO JARDIM x8?! PORRA! DIA 8 VOTA NГO!</dc:subject>
  <dc:title>УТВЕРЖДАЮ</dc:title>
</cp:coreProperties>
</file>