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еречень должностей, с которыми заключаются договоры о полной материальной ответственности </w:t>
      </w:r>
      <w:r>
        <w:rPr>
          <w:rFonts w:cs="Times New Roman" w:ascii="Times New Roman" w:hAnsi="Times New Roman"/>
          <w:b w:val="false"/>
          <w:color w:val="FF0000"/>
          <w:sz w:val="14"/>
          <w:szCs w:val="14"/>
        </w:rPr>
        <w:t>– изм № 7 (новая редакц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естра (старша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стра-хозяй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ением, лабораторией, рентгеновским кабинето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хт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и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довщ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ент по снабж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изор-рецептар (заведующи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медицинская сест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деробщ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женер-энергет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хозяйственной служб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хозяйство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ист воздухоразделительных устан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льдшер-лаборант, фельдшер-лаборант (старши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нтгенолаборан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итар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итарка-буфетч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естра (брат)-диетоло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сестра (бра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й дезинфекто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ве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женер-электроник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be-BY"/>
      </w:rPr>
    </w:pPr>
    <w:r>
      <w:rPr>
        <w:lang w:val="be-BY"/>
      </w:rPr>
    </w:r>
  </w:p>
  <w:p>
    <w:pPr>
      <w:pStyle w:val="Header"/>
      <w:ind w:right="360" w:hanging="0"/>
      <w:rPr>
        <w:rStyle w:val="PageNumber"/>
        <w:lang w:val="be-B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0:00Z</dcterms:created>
  <dc:creator>Logachova Natalia</dc:creator>
  <dc:description/>
  <cp:keywords/>
  <dc:language>en-US</dc:language>
  <cp:lastModifiedBy>Пользователь</cp:lastModifiedBy>
  <cp:lastPrinted>2003-01-15T09:25:00Z</cp:lastPrinted>
  <dcterms:modified xsi:type="dcterms:W3CDTF">2025-06-09T08:39:00Z</dcterms:modified>
  <cp:revision>6</cp:revision>
  <dc:subject/>
  <dc:title>СОГЛАСОВАНО</dc:title>
</cp:coreProperties>
</file>