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 xml:space="preserve">Гродзенскі абласны выканаўчы камітэт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lang w:val="be-BY"/>
              </w:rPr>
              <w:t>Галоўная упраўленне аховы здароўя</w:t>
            </w:r>
            <w:r>
              <w:rPr>
                <w:b/>
                <w:sz w:val="16"/>
                <w:lang w:val="be-BY"/>
              </w:rPr>
              <w:t xml:space="preserve"> </w:t>
            </w:r>
          </w:p>
          <w:p>
            <w:pPr>
              <w:pStyle w:val="Heading1"/>
              <w:ind w:right="-1" w:hanging="0"/>
              <w:rPr>
                <w:rFonts w:eastAsia="Arial Unicode MS"/>
                <w:b w:val="false"/>
                <w:b w:val="false"/>
                <w:sz w:val="16"/>
                <w:lang w:val="be-BY"/>
              </w:rPr>
            </w:pPr>
            <w:r>
              <w:rPr>
                <w:rFonts w:eastAsia="Arial Unicode MS"/>
                <w:b w:val="false"/>
                <w:sz w:val="16"/>
                <w:lang w:val="be-BY"/>
              </w:rPr>
            </w:r>
          </w:p>
          <w:p>
            <w:pPr>
              <w:pStyle w:val="Heading1"/>
              <w:ind w:right="-1" w:hanging="0"/>
              <w:rPr/>
            </w:pPr>
            <w:r>
              <w:rPr>
                <w:rStyle w:val="Hps"/>
                <w:caps/>
                <w:sz w:val="24"/>
                <w:szCs w:val="24"/>
                <w:lang w:val="be-BY"/>
              </w:rPr>
              <w:t>У</w:t>
            </w:r>
            <w:r>
              <w:rPr>
                <w:rStyle w:val="Hps"/>
                <w:sz w:val="24"/>
                <w:szCs w:val="24"/>
                <w:lang w:val="be-BY"/>
              </w:rPr>
              <w:t xml:space="preserve">станова аховы здароўя </w:t>
              <w:br/>
              <w:t>“</w:t>
            </w:r>
            <w:r>
              <w:rPr>
                <w:sz w:val="24"/>
                <w:szCs w:val="24"/>
                <w:lang w:val="be-BY"/>
              </w:rPr>
              <w:t xml:space="preserve">ГРОДЗЕНСКІ АБЛАСНЫ </w:t>
              <w:br/>
              <w:t xml:space="preserve">КЛІНІЧНЫ ЦЭНТР </w:t>
              <w:br/>
              <w:t>"ФТЫ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ЯТРЫЯ"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Гродненский областно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лавное управление здравоохранения</w:t>
            </w:r>
          </w:p>
          <w:p>
            <w:pPr>
              <w:pStyle w:val="Heading1"/>
              <w:ind w:right="-1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Heading1"/>
              <w:ind w:right="-1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«ГРОДНЕНСКИЙ ОБЛАСТНОЙ КЛИНИЧЕСКИЙ ЦЕНТР </w:t>
              <w:br/>
              <w:t>"ФТИЗИАТРИЯ"</w:t>
            </w:r>
          </w:p>
          <w:p>
            <w:pPr>
              <w:pStyle w:val="Normal"/>
              <w:ind w:right="-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З А Г А Д</w:t>
        <w:tab/>
        <w:tab/>
        <w:tab/>
        <w:tab/>
        <w:t xml:space="preserve">                    П Р И К А З</w:t>
      </w:r>
    </w:p>
    <w:p>
      <w:pPr>
        <w:pStyle w:val="Normal"/>
        <w:ind w:right="395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/>
      </w:pPr>
      <w:r>
        <w:rPr/>
        <w:t>г. Гродна</w:t>
        <w:tab/>
        <w:tab/>
        <w:tab/>
        <w:tab/>
        <w:tab/>
        <w:tab/>
        <w:t xml:space="preserve">        г. Гродно</w:t>
      </w:r>
    </w:p>
    <w:p>
      <w:pPr>
        <w:pStyle w:val="Heading1"/>
        <w:spacing w:lineRule="auto" w:line="360"/>
        <w:ind w:right="5385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exact" w:line="28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>О реализации приказа главного управления здравоохранения Гродненского областного исполнительного комитета от 16.03.2021 № 176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сполнение приказа главного управления здравоохранения Гродненского областного исполнительного комитета от 16.03.2021 </w:t>
        <w:br/>
        <w:t>№ 176 «О реализации приказа Министерства здравоохранения Республики Беларусь от 11.03.2021 № 249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у оценки экологических и социальных рисков организаций здравоохранения (скрининг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30"/>
          <w:szCs w:val="30"/>
        </w:rPr>
        <w:t>план по управлению окружающей и социальной средой</w:t>
        <w:br/>
        <w:t>(включая инфекционный контроль и управление медицинскими отходам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женеру-электронику Попину А.Ю. разместить на сайте учреждения план по управлению окружающей и социальной сред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 заместителя главного врача по организационно-методической работе Машинскую А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лавный врач учреждения</w:t>
        <w:tab/>
        <w:t>Т.Г.Санукевич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Приказ Гродненского ОКЦ «Фтизиатрия»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.05.2021 №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Форма оценки экологических и социальных рисков организаций здравоохранения (скрининг)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мпонент, в рамках которого производится оценка*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мпонент 1.1. «Усиление потенциала отделений интенсивной терапии (анестезиологии и реанимации)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 здравоохран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0 г.Гродно, бульвар Ленинского Комсомола, 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здравоохран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ий областной клинический центр «Фтизиатрия»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  <w:t>* При реализации в организации здравоохранения более одного подкомпонента оценка производится по каждому подкомпоненту отдельно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849"/>
        <w:gridCol w:w="947"/>
        <w:gridCol w:w="1953"/>
        <w:gridCol w:w="2257"/>
      </w:tblGrid>
      <w:tr>
        <w:trPr>
          <w:tblHeader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ЭС актуальность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, если «да»</w:t>
            </w:r>
          </w:p>
        </w:tc>
      </w:tr>
      <w:tr>
        <w:trPr>
          <w:tblHeader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ли подкомпонент строительные работы в организации (включая объекты по обращению с отходами), в том числе модернизацию, реконструкцию, капитальный (текущий) ремонт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Включает ли подкомпонент приобретение медицинских изделий и лекарственных средств для пациентов (включая неподтвержденные случаи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, подлежащие медицинскому наблюдению и/или изоляцию)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сключен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 ли подкомпонент с какими-либо внешними объектами по обращению с отходами, такими как объекты использования, и (или) хранения, захоронения и обезвреживания отходов (согласно реестру объектов хранения, захоронения и обезвреживания отходов Министерства природных ресурсов и охраны окружающей среды Республики Беларусь)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в организации надежная нормативная правовая база для контроля инфекционных заболеваний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в ОЗ надежная нормативная правовая база по обращению с медицинскими отходами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ли подкомпонент трудоустройство новых работников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по управлению трудовыми ресурсам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ли подкомпонент трансграничную транспортировку образцов (проб) инфекционных и опасных материалов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по управлению трудовыми ресурсам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Включает ли подкомпонент привлечение представителей МЧС/МВД во время строительства и/или эксплуатации организаций здравоохранения, оказывающих помощь пациентам с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по управлению трудовыми ресурсам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подкомпонент значительный риск гендерного насилия, сексуальной эксплуатации и насилия, сексуального домог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Приказ Гродненского ОКЦ «Фтизиатрия»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.05.2021 №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Форма оценки экологических и социальных рисков организаций здравоохранения (скрининг)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мпонент, в рамках которого производится оценка*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мпонент 1.3. «Поддержка службы лабораторной диагности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 здравоохран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0 г.Гродно, бульвар Ленинского Комсомола, 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здравоохран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ий областной клинический центр «Фтизиатрия»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/>
      </w:pPr>
      <w:r>
        <w:rPr/>
        <w:t>* При реализации в организации здравоохранения более одного подкомпонента оценка производится по каждому подкомпоненту отдельно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57"/>
        <w:gridCol w:w="864"/>
        <w:gridCol w:w="1926"/>
        <w:gridCol w:w="2721"/>
      </w:tblGrid>
      <w:tr>
        <w:trPr>
          <w:tblHeader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ЭС актуальность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, если «да»</w:t>
            </w:r>
          </w:p>
        </w:tc>
      </w:tr>
      <w:tr>
        <w:trPr>
          <w:tblHeader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ли подкомпонент строительные работы в организации (включая объекты по обращению с отходами), в том числе модернизацию, реконструкцию, капитальный (текущий) ремонт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Включает ли подкомпонент приобретение медицинских изделий и лекарственных средств для пациентов (включая неподтвержденные случаи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, подлежащие медицинскому наблюдению и/или изоляцию)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исключен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 ли подкомпонент с какими-либо внешними объектами по обращению с отходами, такими как объекты использования, и (или) хранения, захоронения и обезвреживания отходов (согласно реестру объектов хранения, захоронения и обезвреживания отходов Министерства природных ресурсов и охраны окружающей среды Республики Беларусь)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в организации надежная нормативная правовая база для контроля инфекционных заболеваний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в ОЗ надежная нормативная правовая база по обращению с медицинскими отходами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ли подкомпонент трудоустройство новых работников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по управлению трудовыми ресурсам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ли подкомпонент трансграничную транспортировку образцов (проб) инфекционных и опасных материалов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по управлению трудовыми ресурсам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Включает ли подкомпонент привлечение представителей МЧС/МВД во время строительства и/или эксплуатации организаций здравоохранения, оказывающих помощь пациентам с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по управлению трудовыми ресурсам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подкомпонент значительный риск гендерного насилия, сексуальной эксплуатации и насилия, сексуального домог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ОСС, План взаимодействия с заинтересованными сторонами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879" w:h="16838"/>
          <w:pgMar w:left="1701" w:right="425" w:gutter="0" w:header="95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Приказ Гродненского ОКЦ «Фтизиатрия»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.05.2021 №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по управлению окружающей и социальной средой</w:t>
        <w:br/>
        <w:t>(включая инфекционный контроль и управление медицинскими отходами)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01"/>
        <w:gridCol w:w="2345"/>
        <w:gridCol w:w="2346"/>
      </w:tblGrid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. Институционная и административ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Экстренное реагирование на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в Республике Белару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оекта и его содержание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Целью реализации Проекта является укрепление отдельных аспектов системы здравоохранения Республики Беларусь для ответных мер в отношении вспышки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(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), оперативного реагирования на чрезвычайные ситуации. Проект направлен на: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усиление потенциала отделений интенсивной терапии (анестезиологии и реанимации) организаций здравоохранения;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повышение эффективности скорой (неотложной) медицинской помощи на догоспитальном этапе;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поддержку службы лабораторной диагностики;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) поддержку коммуникационной стратегии и плана реагирования на чрезвычайную ситуацию, связанную с распространением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19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 по управлению</w:t>
              <w:br/>
            </w:r>
            <w:r>
              <w:rPr>
                <w:b/>
                <w:i/>
                <w:sz w:val="24"/>
                <w:szCs w:val="24"/>
              </w:rPr>
              <w:t>(Ф.И.О. и контактная информаци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банк (Руководитель проект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 Анадол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 (Руководитель группы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 Кобел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«Гродненский областной клинический центр «Фтизиатрия» (Главный врач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 Санукеви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 за реализацию</w:t>
              <w:br/>
            </w:r>
            <w:r>
              <w:rPr>
                <w:b/>
                <w:i/>
                <w:sz w:val="24"/>
                <w:szCs w:val="24"/>
              </w:rPr>
              <w:t>(Ф.И.О. и контактная информаци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семирного банка по РДООСС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Капчеле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надзор за реализацией РДООСС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 Дед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еализацию РДООСС в ОЗ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иколаевна Машинская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ОБЪ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З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9"/>
                <w:tab w:val="left" w:pos="6804" w:leader="none"/>
              </w:tabs>
              <w:ind w:left="0" w:hanging="3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Учреждение здравоохранения «Гродненский областной клинический центр «Фтизиатр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положение объекта, включая приложение с картой ОЗ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30030 г. Гродно, бульвар Ленинского Комсомола, 55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дравоохранения расположена на северо-западной окраине города Гродно (расстояние до жилого массива 560 метров) и отделена от него лесополосой протяженностью 250 метров и граничит со следующими учреждения здравоохранения: с севера – с УЗ «ГКБ №3 г. Гродно» на расстоянии 300 метров, с запада – непосредственно с УЗ «ГОИКБ» на расстоянии 200 метров, с юга – УО «Гродненский медицинский колледж» (на расстоянии 100 метров) и УЗ «ГУК» (на расстоянии 350 метров)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7045" cy="2351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графическое описание местности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20" w:after="120"/>
              <w:rPr/>
            </w:pPr>
            <w:r>
              <w:rPr>
                <w:color w:val="202122"/>
                <w:shd w:fill="FFFFFF" w:val="clear"/>
              </w:rPr>
              <w:t>3. Город Гродно расположен в западной части Республики Беларусь</w:t>
            </w:r>
            <w:r>
              <w:rPr/>
              <w:t>,</w:t>
            </w:r>
            <w:r>
              <w:rPr>
                <w:color w:val="202122"/>
                <w:shd w:fill="FFFFFF" w:val="clear"/>
              </w:rPr>
              <w:t xml:space="preserve"> вблизи границ с </w:t>
            </w:r>
            <w:r>
              <w:rPr/>
              <w:t xml:space="preserve">Польшей и Литвой. </w:t>
            </w:r>
            <w:r>
              <w:rPr>
                <w:color w:val="202122"/>
                <w:shd w:fill="FFFFFF" w:val="clear"/>
              </w:rPr>
              <w:t>Климат - умеренно</w:t>
            </w:r>
            <w:r>
              <w:rPr/>
              <w:t xml:space="preserve"> континентальный</w:t>
            </w:r>
            <w:r>
              <w:rPr>
                <w:color w:val="202122"/>
                <w:shd w:fill="FFFFFF" w:val="clear"/>
              </w:rPr>
              <w:t xml:space="preserve"> с обычно мягкой зимой и тёплым, влажным летом. </w:t>
            </w:r>
            <w:r>
              <w:rPr>
                <w:color w:val="202122"/>
              </w:rPr>
              <w:t xml:space="preserve">Город расположен на реке Неман в границах Гродненской возвышенности. Характер территории определяется Неманом: центральная часть города расположена в Неманской низменности, которая плавно в южном и северном направлении переходит к возвышенности. Местность преимущественно является гористой равнинной. Её средняя высота 125—160 метров над уровнем моря, наибольшая — 180 метров (в южной части города), наименьшая — 93 метра. Почва расчленена обрывами и ложбинами. </w:t>
            </w:r>
            <w:r>
              <w:rPr>
                <w:color w:val="202122"/>
                <w:spacing w:val="0"/>
                <w:lang w:eastAsia="ru-RU"/>
              </w:rPr>
              <w:t>Территория организации здравоохранения находится на северо-западной окраине города и отделена от жилого массива лесополосой шириной 500 метров. Объект находится за пределами водоохранных и прибрежных зон водных объектов. Территория ОЗ озеленена и благоустрое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организации здравоохранения, в которой располагается объект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4. Тип ОЗ – больница мощностью 241 койка (в том числе 1 фтизиатрическое отделение - 45 коек, 2 фтизиатрическое отделение - 60 коек, 3 фтизиатрическое отделение - 60 коек, 4 фтизиатрическое отделение - 70 коек, отделение анестезиологии и реанимации - 6 коек). С апреля 2020 года и до настоящего времени в ОЗ перепрофилированы для оказания медицинской помощи пациентам с вирусно-ассоциированными пневмониями (во том числе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 120 коек фтизиатрических отделений №2 и №3, а также 6 коек отделения анестезиологии и реанимации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ОЗ действуют следующие требования к инфекционному контролю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полнотой и своевременностью выявления инфекционных заболеваний, в том числе ИСМП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ачественного эпидемиологического расследования случаев инфекционных заболеваний, в том числе не исключающих ИСМП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и контроль проведения санитарно-эпидемиологических мероприятий, направленных на недопущение распространения инфекционных заболеваний, в том числе не исключающих ИСМП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блюдением требований санитарно-эпидемиологического законодательства при оказании медицинской помощи пациентам в УЗ, в том числе при выявлении пациента с подозрением на инфекционное заболевание (далее – санитарно-противоэпидемического режима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технических и административных мер по недопущению трансмиссии инфекционного агента (возбудителя туберкулеза) среди пациентов и сотрудников учреждения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средств индивидуальной защиты органов дыхания персоналом учреждения при работе с пациентами, больными туберкулезом, и биологическим материалом, содержащим микобактерии туберкулеза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дания ОЗ оборудованы центральными коммуникациями (водоснабжение, канализация, отопление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стема инфекционного контроля и обращения с отходами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екционного контроля и обращения с отходами в ОЗ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ипы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щевые отходы инфекционных, фтизиатрических подразделений обеззараженные (обезвреженные); источник: приготовление блюд в пищеблоке; годовой норматив: 0,056 тонны в год/койка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ходы, списанные материалы, оборудование, загрязненные кровью и препаратами крови, другими биологическими жидкостями или экскрементами больных, возбудителями инфекционных заболеваний, обеззараженные (обезвреженные); источник: выполнение медицинских манипуляций; годовой норматив: 0,027 тонны в год/койка в г.Гродно, 0,012 тонны в год/койка в г.Волковыск (филиал ОЗ);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ходы производства, подобные отходам жизнедеятельности населения; источник: жизнедеятельность сотрудников и пациентов; годовой норматив: 0,054 тонны в год/чел. в г.Гродно, 0,022 тонны в год/чел. в г.Волковыск (филиал ОЗ)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ходы (смет) от уборки территорий ОЗ; источник: уборка территории; годовой норматив: 0,001 тонны в год/м2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се виды отходов, образующиеся в ходе медицинской деятельности в учреждении, подвергаются обеззараживанию (обезвреживанию) путем автоклавирования в пределах ОЗ с последующей утилизацией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коду отходов СИЗ, костюмов: 7710306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щения с данным видом отходов: автоклавирование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тветственные лица в ОЗ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нфекционного контроля – заведующие структурными подразделениями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контроля обращения с отходами – старшие медицинские сестры структурных подразделений, заведующий хозяйством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меняемые меры по управлению обращением с отходами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изация, повторное использование и переработка отходов, включая методы и процедуры для минимизации образования отходов – не предусмотрено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вка и хранение образцов, проб, реагентов, лекарственных препаратов и медицинских изделий, включая методы и процедуры для минимизации рисков, связанных с доставкой, получением и хранением опасных медицинских товаров – не предусмотрено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тировка отходов, упаковка и маркировка – разделение отходов на месте их образования и применение принятых методов их упаковки и маркировки – да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и транспортировка на месте – применение методов и процедур для своевременного удаления надлежащим образом упакованных и маркированных отходов с использованием специально предназначенной упаковки, средств перемещения и маршрутов, а также дезинфекция соответствующих инструментов и помещений, обеспечение гигиены и безопасности соответствующих работников здравоохранения, таких как санитарки, сестры-хозяйки и т.д. – да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е отходов – наличие площадки для хранения отходов, предназначенной для различных типов отходов, ее надлежащее обслуживание и дезинфекция, а также вывоз отходов с территории ОЗ для утилизации – да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и утилизация отходов на месте (например, мусоросжигательная установка) – проведение должной проверки существующей мусоросжигательной установки и изучение ее технической исправности, технологической мощности, эксплуатационных характеристик и возможностей оператора, исходя из чего, - обеспечение корректирующих мер – не предусмотрено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а и вывоз обеззараженных (обезвреженных) отходов на объекты по их захоронению – полигон для захоронения опасных отходов, которые также нуждаются в должной проверке, предоставляя, при необходимости, корректирующие меры, согласованные с государственными органом или операторами частного сектора – 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товность к чрезвычайным ситуациям и реагированию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 ОЗ создана комиссия по чрезвычайным ситуациям, разработан и утвержден «План основных мероприятий по организации функционирования объектового звена ГСЧС и ГО УЗ «ГОКЦ «Фтизиатрия» на 2021 год» (согласован с городским отделом МЧС). Председатель комиссии по ЧС – заместитель главного врача по организационно-методической работе А.Н.Машинская.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ое и местное законодательство и разрешения, применимые к проектной деятельности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Проекта включает в себя ряд национальных законов, норм и правил, экологических и социальных стандартов и руководств Группы Всемирного Банка, а также руководящих документов ВОЗ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 18 июля 2016 г. № 399-З «О государственной экологической экспертизе, стратегической экологической оценке воздействия на окружающую среду»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7 января 2012 г. № 340-З «О санитарно-эпидемиологическом благополучии населения»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от 23 июня 2008 г. № 356-З «Об охране труда»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19.01.2017 № 47 «О государственной экологической экспертизе, стратегической экологической оценке и оценке воздействия на окружающую среду»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30.10.2020 № 624 «О мерах по предотвращению распространения инфекционного заболевания»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здравоохранения Республики Беларусь от 10.04.2020 № 36 «О реализации постановления Совета Министров Республики Беларусь от 08.04.2020 № 208»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здравоохранения Республики Беларусь от 07.02.2018 № 14 «Об утверждении санитарных норм и правил «Санитарно-эпидемиологические требования к обращению с медицинскими отходами»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Приказ Министерства здравоохранения Республики Беларусь №1106 от 20.10.2020 «О некоторых вопросах оказания медицинской помощи пациентам с инфекцией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»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и социальные стандарты ВБ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1 – Оценка и управление экологическими и социальными рисками и воздействиями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2 – Труд и условия труда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3 – Ресурсы и эффективность, предотвращение загрязнения и управление им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4 – Здоровье и безопасность сообщества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Руководящие принципы ГБОС по охране окружающей среды и технике безопасности (Общие руководящие принципы ГБОС: (а) ГБОС 2.5 – Биологические опасности; 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ГБОС 2.7 – Средства индивидуальной защиты (СИЗ); (с) ГБОС 3.5 – Перевозка опасных материалов; и,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 ГБОС 3.6 – Профилактика заболеваний)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Руководство </w:t>
            </w:r>
            <w:r>
              <w:rPr>
                <w:sz w:val="24"/>
                <w:szCs w:val="24"/>
                <w:lang w:val="en-US"/>
              </w:rPr>
              <w:t>IFC</w:t>
            </w:r>
            <w:r>
              <w:rPr>
                <w:sz w:val="24"/>
                <w:szCs w:val="24"/>
              </w:rPr>
              <w:t xml:space="preserve"> по охране окружающей среды, здоровья и безопасности для организаций здравоохранения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уководство Всемирной Организации Здравоохранения по следующим вопросам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лабораторная биобезопасность,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профилактика инфекций и борьба с ними,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права, роли и обязанности работников здравоохранения, в том числе ключевые аспекты безопасности и гигиены труда,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водоснабжение, санитария, гигиена и утилизация отходов,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карантин лиц,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 рациональное использование СИЗ,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) источники и распределение кислорода для центров обработк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.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И ОБЩЕСТВЕННОЕ ОБСУЖ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, когда и где документ был размещен и проведено его общественное обсуждение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ект ПУОСС был размещен на сайте ОЗ в период с 07 по 21 апреля 2021 года для общественного обсуждения – замечания и предложения не поступали.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ОНАЛЬНЫЕ МЕРОПРИЯТИЯ И НАРАЩИВАНИЕ ПОТЕНЦИА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я институциональных механизмов. Запланированные/ проведенные мероприятия по наращиванию потенциала организации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 ОЗ создана и работает комиссия по ИСМП в составе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Маркевич О.А., заместитель главного врача по медицинской части – председатель; Хомко Л.П., главная медицинская сестра – секретарь; заведующ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тизиатрическим отделением; заведующ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тизиатрическим отделением; заведующий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тизиатрическим отделением; заведующи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тизиатрическим отделением, заведующий отделением анестезиологии и реанимации; заведующий клинико-диагностической лаборатории; заведующий рентгенологическим кабинетом; заведующий физиотерапевтическим отделением; заведующий поликлиническим отделением; заведующий филиалом «Областной Волковысский противотуберкулезный диспансер»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пределены лица, ответственные за инфекционный контроль и биобезопасность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Маркевич О.А., заместитель главного врача по медицинской части – председатель; Хомко Л.П., главная медицинская сестра – секретарь; заведующ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тизиатрическим отделением; заведующ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тизиатрическим отделением; заведующий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тизиатрическим отделением; заведующи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тизиатрическим отделением, заведующий отделением анестезиологии и реанимации; заведующий клинико-диагностической лаборатории; заведующий рентгенологическим кабинетом; заведующий физиотерапевтическим отделением; заведующий поликлиническим отделением; заведующий филиалом «Областной Волковысский противотуберкулезный диспансер»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лица, ответственное за работу по обращению с отходами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старшая медицинская сес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тизиатрического отделения; старшая медицинская сест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тизиатрического отделения; старшая медицинская сест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тизиатрического отделения; старшая медицинская сестр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тизиатрического отделения; старшая медицинская сестра поликлинического отделения; старший фельдшер-лаборант клинико-диагностической лаборатории; старшая медицинская сестра отделения анестезиологии и реанимации; старшая медицинская сестра физиотерапевтического отделения; шеф-повар пищеблока; старшая медицинская сестра центрального стерилизационного отделения; старший рентгенолаборант рентгенологического кабинета; медицинская сестра стоматологического кабинета; дезинфектор; старшая медицинская сестра филиала «Областной Волковысский противотуберкулезный диспансер»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тветственность руководителя ОЗ за инфекционный контроль и утилизацию отходов определена приказом главного врача учреждения от 28.12.2020 № 463 «Об оптимизации работы по организации обращения с отходами»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Вовлечение всех соответствующих структурных подразделений ОЗ и создание внутриведомственной команды для управления, координации и регулярного анализа проблем и результатов работы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Маркевич О.А., заместитель главного врача по медицинской части; Хомко Л.П., главная медицинская сестра; заведующ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тизиатрическим отделением; заведующ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тизиатрическим отделением; заведующий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тизиатрическим отделением; заведующи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тизиатрическим отделением, заведующий отделением анестезиологии и реанимации; заведующий клинико-диагностической лаборатории; заведующий рентгенологическим кабинетом; заведующий физиотерапевтическим отделением; заведующий поликлиническим отделением; заведующий филиалом «Областной Волковысский противотуберкулезный диспансер»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пределено лицо, ответственное за систему управления информацией для отслеживания и регистрации потоков отходов в ОЗ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старшая медицинская сес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тизиатрического отделения; старшая медицинская сест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тизиатрического отделения; старшая медицинская сест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тизиатрического отделения; старшая медицинская сестр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фтизиатрического отделения; старшая медицинская сестра поликлинического отделения; старший фельдшер-лаборант клинико-диагностической лаборатории; старшая медицинская сестра отделения анестезиологии и реанимации; старшая медицинская сестра физиотерапевтического отделения; шеф-повар пищеблока; старшая медицинская сестра центрального стерилизационного отделения; старший рентгенолаборант рентгенологического кабинета; медицинская сестра стоматологического кабинета; дезинфектор; старшая медицинская сестра филиала «Областной Волковысский противотуберкулезный диспансер»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Мероприятия по наращиванию потенциала ОЗ и обучение работников, в том числе работников по обращению с отходами, санитарок, сестер-хозяек и т.д. (сторонние поставщики услуг по обращению с отходами также должны пройти соответствующее обучение): на каждом производственном совещании заместителем главного врача по медицинской части, главной медицинской сестрой доводится до сведения заведующих структурными подразделениями и иных заинтересованных лиц актуальная информация о новых действующих нормативно-правовых документах в том числе по инфекционным и неинфекционным заболеваниям. При обучении персонала задачами являются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ифференцированных программ обучения для всех категорий медицинского персонала: врачей, средних и младших медицинских работников с отработкой практических навыков на порученном участке работы, с акцентом на медработников, поступающих на работу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ограмм по контролю знаний и практических навыков для всех категорий медицинского персонала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годного планового контроля знаний и практических навыков по соблюдению требований санитарно-эпидемиологического законодательства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внепланового контроля знаний и практических навыков по соблюдению требований санитарно-эпидемиологического законодательства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олагается тренинг по управлению отходами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Лицо со стороны руководства ОЗ, ответственное по вопросам инфекционного контроля и обращения с отходами – заместитель главного врача по медицинской части О.А. Маркевич 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879" w:h="16838"/>
          <w:pgMar w:left="1701" w:right="850" w:gutter="0" w:header="95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2. Экологические и социальные риски и меры по смягчению и контролю инфекций и деятельности по обращению с медицинскими отходами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74"/>
        <w:gridCol w:w="3707"/>
        <w:gridCol w:w="2080"/>
        <w:gridCol w:w="1578"/>
        <w:gridCol w:w="219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нциальные экологические и социальные проблемы и рис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меры по смягчению последств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тветственное за испол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выполнения рабо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(если не включена в бюджет организации здравоохранения или бюджет проекта) в белорусских рублях/долларах СШ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О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работа ОЗ – загрязнение окружающей сре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 отходы, сточные воды и выбросы в атмосфер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и контроль образующихся твердых отходов, привлечение поставщиков услуг по утилизации отходов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надлежащей работы технологического оборудования – установок обеззараживания медицинских отходов и соблюдение требований законодательства по обращению с медицинскими отходам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и контроль выбросов в атмосферу объектов по утилизации медицинских отходов и обеспечение надлежащей работы оборудовани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и контроль образующихся сточных вод, обеспечение договорных условий сброса в городскую канализационную систе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работа ОЗ – вопросы, связанные с охраной труда и техникой безопас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 охраной труда и техникой безопас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периодических медицинских осмотров персонала, анализ возможных рисков на рабочих местах, подготовка и реализация соответствующих планов действий по смягчению последствий, при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ая работа ОЗ – трудовые вопро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е конфликты, связанные с трудовыми вопроса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контактного лица, ответственного за межличностную коммуникацию и рассмотрение обращений/жалоб от сотрудников ОЗ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стреч и консультаций с сотрудниками ОЗ с целью выявления и упреждающего урегулирования потенциальных конфли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ая работа ОЗ – гендерно мотивированное насилие / сексуальная эксплуатация и сексуальные надругательства / сексуальные домогательства на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дерно мотивированное насилие / сексуальная эксплуатация и сексуальные надругательства / сексуальные домогательства на работ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джмент возможных конфликтов, связанных с гендерно мотивированным насилием / сексуальной эксплуатацией и сексуальными надругательствами / сексуальными домогательствами на работ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ая работа ОЗ – использование дифференцированного подхода к лечению групп высокого риска и уязвимых групп (пожилых людей, лиц с уже существующими заболеваниями, дете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ые риски для уязвимых групп насе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равных возможностей для всех социальных групп, в частности, для групп высокого риска и уязвимых групп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щая работа ОЗ – учет потребностей людей с ограниченными возможностями, с учетом принципа всеобщего доступа к услугам в сфере здравоохра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доступа для людей с ограниченными возможностя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остоянного доступа к услугам в сфере здравоохранения для людей с ограниченными возможност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ставка и хранение образцов, проб, реагентов и лекарственных средст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о здоровьем сотрудников О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трогого соблюдения национальных протоколов и протоколов ОЗ по безопасному обращению с образцами, пробами, реагентами, лекарственными средствами и изделиями медицинского назна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Хранение и обращение с образцами, пробами, реагентами, прочими потенциально инфекционными материал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о здоровьем сотрудников О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трогого соблюдения национальных протоколов и протоколов ОЗ по безопасному обращению с образцами, пробами, реагентами, лекарственными средствами и изделиями медицинского назна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ртировка медицинских отходов, упаковка, маркиров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о здоровьем сотрудников ОЗ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трогого соблюдения национального регламента по обращению с медицинскими отходам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надлежащего и достаточного количества расходных материалов для сортировки медицинских отходов, упаковки, маркировк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Проведение обучения сотрудников О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бор медицинских отходов на строительном объекте и их транспортиров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о здоровьем сотрудников ОЗ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трогого соблюдения национального регламента по обращению с медицинскими отходам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специализированных транспортных средств для транспортировки медицинских отходов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надлежащей подготовки 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Хранение отхо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о здоровьем сотрудников ОЗ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трогого соблюдения национального регламента по обращению с медицинскими отходам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трогого соблюдения национальных правил техники безопасности и правил техники безопасности ОЗ по безопасному хранению от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работка и утилизация отходов на территории О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о здоровьем сотрудников ОЗ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трогого соблюдения национального регламента по обращению с медицинскими отходам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бучения сотрудников ОЗ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и обеспечение надлежащей эксплуатации объектов по утилизации медицинских от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ранспортировка отходов на внеплощадочные объекты обращения и утилизации отхо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о здоровьем сотрудников ОЗ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специализированных транспортных средств для транспортировки медицинских отходов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надлежащей подготовки водителей и обучения сотрудников объектов по утилизации от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ивлечение дополнительных сотрудников службы безопас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ав человек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е риски для сотрудников О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 рекомендаций (справочный меморандум) Всемирного Банка по обеспечению безопасности на проектах по реагированию на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бщая работа ОЗ – трансграничная перевозка проб, образцов, реагентов и прочих потенциально инфекционных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о здоровьем и распространением инфекц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трогого соблюдения протоколов по безопасному обращению с образцами, пробами, реагентами, лекарственными средствами и изделиями медицинского назначени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специализированных транспортных средств для транспортировки медицинских отходов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надлежащей подготовки 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16. Эксплуатация приобретенного медицинского оборудования для использования при лечении потенциальных пациентов с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, связанные с охраной труда и техникой безопас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гое соблюдение всех правил эксплуатации и техники безопасности при использовании оборуд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Чрезвычайные ситу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лив в результате утечки, сброс воды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нфекционные заболевани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е радиаци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ые выбросы инфекционных или опасных веществ в окружающую среду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 медицинского оборудовани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 из строя объектов по обращению с твердыми бытовыми отходами и сточными водам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непредвиденные ситу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лана реагирования на чрезвычайные ситуации, предусматривающего действия, которые должны быть предприняты в случае возникновения указанных чрезвычайных собы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Часть 3. План экологического и социального мониторинга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89"/>
        <w:gridCol w:w="2551"/>
        <w:gridCol w:w="2552"/>
        <w:gridCol w:w="1682"/>
        <w:gridCol w:w="1413"/>
        <w:gridCol w:w="1661"/>
      </w:tblGrid>
      <w:tr>
        <w:trPr>
          <w:tblHeader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е и социальные аспек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(кто) является параметром для мониторинг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(должен ли этот параметр контролироваться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(должен ли этот параметр контролироваться)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(определить частоту / или непрерыв-ность)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(если не включено в бюджет проект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отвечает за мониторинг?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эксплуатаци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отходы, сточные воды и выбросы в атмосф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, оборудование для утилизации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наблюдения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тходов в организации здравоохранения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 сбросах сточных в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тх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, упаковка, маркировка, маркировка медик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наблюдения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б обучении работниками здравоохра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я медицинских отходов и места захоро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на объекте по утилизации бытовых отходов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струкции по обращению с отходами произвосдтва (включая медицинские отходы)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дицинских работников по системе управления медицинскими отх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; обращение с отхо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наблюдения;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б обучении работниками здравоохра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отходов здравоохранения на объект по использованию, хранению, захоронению и обезвреживанию отхо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транспортное средство; обеспечение обучения 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транспортировке медицинских отходов к объекту по использованию, хранению, захоронению и обезвреживанию от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Б рис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едицинской экспертизы; проведенная оценка рисков рабочих пространств; предусмотрено обучение; предоставляется СИЗ; подготовлены планы действий или протоколы по снижению рисков, связанных с охраной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; оборудование для утилизации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рганизации здравоохра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условия тру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условия: снабжение пресной питьевой водой; туалеты и кабинки; отдельные зоны приема пищи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рабочи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наблюдения; проверка процедур ОТТ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вопрос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конфликты гендерное насилие / сексуальная эксплуатация и насилие / сексуальное домога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Ж отчетная документ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лечение для уязвимых групп с ограниченными возможностя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и отсутствие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рганизации здравоохранения; визуальные наблю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образцов, образцов, реагентов, фармацевтических препаратов, инфекционных материалов и предметов медицинского назнач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за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хранения в организации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наблюдения и отчетная документация О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ссмотрение жало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жал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дравоохра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рганизации здравоохра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происшеств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ив в результате утечки, сброс воды; профессиональное воздействие инфекционных заболеваний; воздействие радиации; случайные выбросы инфекционных или опасных веществ в окружающую среду; отказ медицин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рганизации здравоохра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статис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ые работники здравоохранения на рабочем 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рганизации здравоохранения; планы действий в чрезвычайных ситуац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5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1">
    <w:name w:val="Заголовок 1 Знак"/>
    <w:qFormat/>
    <w:rPr>
      <w:b/>
      <w:i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jc w:val="both"/>
    </w:pPr>
    <w:rPr>
      <w:spacing w:val="-5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5:00Z</dcterms:created>
  <dc:creator>Наталья</dc:creator>
  <dc:description/>
  <dc:language>en-US</dc:language>
  <cp:lastModifiedBy>orgmetod</cp:lastModifiedBy>
  <cp:lastPrinted>2021-05-03T14:11:00Z</cp:lastPrinted>
  <dcterms:modified xsi:type="dcterms:W3CDTF">2021-05-03T10:14:00Z</dcterms:modified>
  <cp:revision>4</cp:revision>
  <dc:subject/>
  <dc:title>Республика Беларусь</dc:title>
</cp:coreProperties>
</file>